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5251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англійсь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факультету іноземної філології  Херсонського державного університету згідно з вимогами Закону України «Про вищу осві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 поданій редакції введено впе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Розроб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іщенко Юлія Володимир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 педагогічних наук, доцент, завідувач кафедри практики іноземних 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лотська Ольга Олександрівна,</w:t>
      </w:r>
      <w:r>
        <w:rPr>
          <w:rFonts w:cs="Times New Roman" w:ascii="Times New Roman" w:hAnsi="Times New Roman"/>
          <w:sz w:val="28"/>
          <w:szCs w:val="28"/>
        </w:rPr>
        <w:t xml:space="preserve"> доктор педагогічних наук, професор, завідувач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кунова Вікторія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педагогічних наук, </w:t>
      </w:r>
      <w:r>
        <w:rPr>
          <w:rFonts w:cs="Times New Roman" w:ascii="Times New Roman" w:hAnsi="Times New Roman"/>
          <w:sz w:val="28"/>
          <w:szCs w:val="28"/>
        </w:rPr>
        <w:t>доцент кафедри практики іноземних 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яннікова Я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</w:t>
      </w:r>
      <w:r>
        <w:rPr>
          <w:rFonts w:cs="Times New Roman" w:ascii="Times New Roman" w:hAnsi="Times New Roman"/>
          <w:sz w:val="28"/>
          <w:szCs w:val="28"/>
        </w:rPr>
        <w:t>доцент, доцент кафедри практики іноземних 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дименко Анастасія Леонідівна</w:t>
      </w:r>
      <w:r>
        <w:rPr>
          <w:rFonts w:cs="Times New Roman" w:ascii="Times New Roman" w:hAnsi="Times New Roman"/>
          <w:sz w:val="28"/>
          <w:szCs w:val="28"/>
        </w:rPr>
        <w:t xml:space="preserve">, здобувач першого (бакалаврського) рівня вищої освіти зі спеціальності 014.02 </w:t>
      </w:r>
      <w:r>
        <w:rPr>
          <w:rFonts w:cs="Times New Roman" w:ascii="Times New Roman" w:hAnsi="Times New Roman"/>
          <w:bCs/>
          <w:sz w:val="28"/>
          <w:szCs w:val="28"/>
        </w:rPr>
        <w:t>Середня освіта (Мова і література англійськ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ецька І.В., учитель вищої кваліфікаційної категорії, учитель-методист, заступник директора з навчально-виховної роботи Херсонської гімназії № 6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ібік Г.В.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 педагогічних наук, директор Херсонського академічного ліцею ім. О.В. Мішукова Херсонської міської ради при Херсонському державному університе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дня освіта (Мова і література англійська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освіти, Учитель англійської мови і світової літератури та другої іноземн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англійсь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англійська, друга іноземна мов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ідготовка фахівців, здатних викладати англійську мову та світову літературу, другу іноземну мову в середніх загальноосвітніх та спеціальних навчальних закладах,  в різноманітних групах іноземних учнів, розв’язувати проблеми, пов’язані з новітніми тенденціями  розвитку та функціонування іноземної мови в сучасних комунікативних ситуаці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англійсь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6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бакалав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іноземн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лузі середньої освіти за рахунок поєднання вивчення філологічних і психолого-педагогічних дисциплін з виробничою (педагогічною) практико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 вчитель закладу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   вчитель спеціалізован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рієнтуватися у літературному процесі в історико-культурному контексті та використовувати знання іноземних мов і світової літератури для формування національної свідомості, культури, ціннісних орієнтацій учнів. </w:t>
            </w:r>
          </w:p>
          <w:p>
            <w:pPr>
              <w:pStyle w:val="Normal"/>
              <w:shd w:fill="FBFBFB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вміння використовувати сучасні форми, методи й способи контролю й оцінювання рівня навчальних досягнень учнів з англійської мови та світової літератури, другої іноземної мо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англійською мово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'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5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вимог до безпеки життєдіяльності й готовність  до охорони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угоди про подвійне дипломування з Поморською Академією (м. Слупськ, Польща) від 01 квітня 2015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організації виховної роботи у закладах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/ Соціологія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ька мова/Готська мо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 до германської філології / Вступ до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англійської мови / Історич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ни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ї іноземн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ература Англії та США/Типологія стилів і напрямів у літературному процесі межі XIX - XX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фонетика англій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еорія та практика  лексикогра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ознавство/Соціальні та культурні практики англійц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на гра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рівняль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і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 / 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претація художнього тексту / Лінгвістичні теорії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3"/>
                              <w:gridCol w:w="900"/>
                              <w:gridCol w:w="714"/>
                              <w:gridCol w:w="6"/>
                              <w:gridCol w:w="6"/>
                              <w:gridCol w:w="1078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Псих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Вікова фізіологія і вале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3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4. Вступ до літератур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Латинська мова/Гот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ступ до германської філології / Вступ до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Педагогі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Дисципліни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сторія англійської мови / Історич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Інформаційні технології в галуз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 Методика викладання іноземн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Методика викладанн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ітература Англії та США/Типологія стилів і напрямів у літературному процесі межі XIX - XX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Лексикологія англійської мови /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0. Теоретична фонетика англій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Теорія та практика  лексикограф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Теорія та методика організації виховної роботи у закладах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раїнознав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Соціальні та культурні практики англій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оретична гра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 Порівняль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илістика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Порівняльна стил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нтерпретація художнього тексту / Лінгвістичні теорії текс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595.3pt;mso-wrap-distance-left:9pt;mso-wrap-distance-right:9pt;mso-wrap-distance-top:0pt;mso-wrap-distance-bottom:0pt;margin-top:114.7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3"/>
                        <w:gridCol w:w="900"/>
                        <w:gridCol w:w="714"/>
                        <w:gridCol w:w="6"/>
                        <w:gridCol w:w="6"/>
                        <w:gridCol w:w="1078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Псих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Вікова фізіологія і вале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3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4. Вступ до літератур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Латинська мова/Гот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туп до германської філології / Вступ до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Педагогі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Дисципліни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сторія англійської мови / Історич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Інформаційні технології в галуз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 Методика викладання іноземн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Методика викладанн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Література Англії та США/Типологія стилів і напрямів у літературному процесі межі XIX - XX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Лексикологія англійської мови /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0. Теоретична фонетика англій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Теорія та практика  лексикограф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Теорія та методика організації виховної роботи у закладах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аїнознав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Соціальні та культурні практики англій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оретична гра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 Порівняль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илістика англійської м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Порівняльна стил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нтерпретація художнього тексту / Лінгвістичні теорії текс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англійс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учитель англійської мови і світової літератури та другої іноземної мов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32"/>
        <w:gridCol w:w="360"/>
        <w:gridCol w:w="468"/>
        <w:gridCol w:w="432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68"/>
        <w:gridCol w:w="360"/>
        <w:gridCol w:w="360"/>
        <w:gridCol w:w="432"/>
        <w:gridCol w:w="360"/>
        <w:gridCol w:w="468"/>
        <w:gridCol w:w="468"/>
        <w:gridCol w:w="432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11"/>
        <w:gridCol w:w="342"/>
        <w:gridCol w:w="355"/>
        <w:gridCol w:w="360"/>
        <w:gridCol w:w="360"/>
        <w:gridCol w:w="465"/>
        <w:gridCol w:w="342"/>
        <w:gridCol w:w="342"/>
        <w:gridCol w:w="342"/>
        <w:gridCol w:w="342"/>
        <w:gridCol w:w="342"/>
        <w:gridCol w:w="342"/>
        <w:gridCol w:w="342"/>
        <w:gridCol w:w="342"/>
        <w:gridCol w:w="399"/>
        <w:gridCol w:w="457"/>
        <w:gridCol w:w="342"/>
        <w:gridCol w:w="514"/>
        <w:gridCol w:w="514"/>
        <w:gridCol w:w="342"/>
        <w:gridCol w:w="342"/>
        <w:gridCol w:w="369"/>
        <w:gridCol w:w="487"/>
        <w:gridCol w:w="359"/>
        <w:gridCol w:w="497"/>
        <w:gridCol w:w="514"/>
        <w:gridCol w:w="514"/>
        <w:gridCol w:w="514"/>
        <w:gridCol w:w="514"/>
        <w:gridCol w:w="514"/>
        <w:gridCol w:w="514"/>
        <w:gridCol w:w="342"/>
        <w:gridCol w:w="514"/>
        <w:gridCol w:w="611"/>
        <w:gridCol w:w="540"/>
      </w:tblGrid>
      <w:tr>
        <w:trPr>
          <w:trHeight w:val="9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Н 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5:00Z</dcterms:created>
  <dc:creator>Irina</dc:creator>
  <dc:description/>
  <cp:keywords/>
  <dc:language>en-US</dc:language>
  <cp:lastModifiedBy>Irina</cp:lastModifiedBy>
  <cp:lastPrinted>2020-02-05T09:49:00Z</cp:lastPrinted>
  <dcterms:modified xsi:type="dcterms:W3CDTF">2020-03-03T05:37:00Z</dcterms:modified>
  <cp:revision>48</cp:revision>
  <dc:subject/>
  <dc:title>МІНІСТЕРСТВО ОСВІТИ І НАУКИ</dc:title>
</cp:coreProperties>
</file>